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illandsia ‘Splitenz’</w:t>
      </w:r>
      <w:r>
        <w:rPr/>
        <w:t xml:space="preserve">  by Derek Butcher 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y in 2007 Gary May sent me a photo of a </w:t>
      </w:r>
      <w:r>
        <w:rPr>
          <w:i/>
          <w:iCs/>
        </w:rPr>
        <w:t xml:space="preserve">T. usneoides </w:t>
      </w:r>
      <w:r>
        <w:rPr/>
        <w:t>acting oddly. In fact it looked like a split stemmed form. Was it rare? We tried it on the Aussie Tilly Nuts AND on the world-wide web and the response was a deafening silence. Ergo, it must be rare! At the time I think I did suggest that while other Queenslanders were bending bananas Gary was busy with the razor blade making a neat longitudinal cut down the stem. Since then Gary has sent me a piece to prove a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e digress for a while. I also sent a photo to Jason Grant in Switzerland who tells me he has not seen this before. Why Jason? We know that </w:t>
      </w:r>
      <w:r>
        <w:rPr>
          <w:i/>
          <w:iCs/>
        </w:rPr>
        <w:t>T. usneoides</w:t>
      </w:r>
      <w:r>
        <w:rPr/>
        <w:t xml:space="preserve"> is the widest spread bromeliad species. In 1997 he was asking for </w:t>
      </w:r>
      <w:r>
        <w:rPr>
          <w:i/>
          <w:iCs/>
        </w:rPr>
        <w:t>Tillandsia usneoides</w:t>
      </w:r>
      <w:r>
        <w:rPr/>
        <w:t xml:space="preserve"> (with collection data) from everybody. Surely, if you used DNA you could find where </w:t>
      </w:r>
      <w:r>
        <w:rPr>
          <w:i/>
          <w:iCs/>
        </w:rPr>
        <w:t>T. usneoides</w:t>
      </w:r>
      <w:r>
        <w:rPr/>
        <w:t xml:space="preserve"> started and ponder over where Bromeliaceae first evolved. But alas, Jason seems as far forward as he was then. But, to me he is still my </w:t>
      </w:r>
      <w:r>
        <w:rPr>
          <w:i/>
          <w:iCs/>
        </w:rPr>
        <w:t>T. usneoides</w:t>
      </w:r>
      <w:r>
        <w:rPr/>
        <w:t xml:space="preserve"> exp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ieces of ‘Splitenz’ succumbed to Adelaide weather but will the Brisbane phenomenon continue? Gary has been checking his plants and finds that with a tug at the top end of the split you can find one separate leaf and one separate stem. Is this yet another sort of quilling when leaves get gummed up? I think not, as I hope to explain using the schematic drawing from 1964 when they really studied </w:t>
      </w:r>
      <w:r>
        <w:rPr>
          <w:i/>
          <w:iCs/>
        </w:rPr>
        <w:t>T. usneoides</w:t>
      </w:r>
      <w:r>
        <w:rPr/>
        <w:t>. To my mind a leaf and stem started off simultaneously and just grew side by side.</w:t>
      </w:r>
    </w:p>
    <w:p>
      <w:pPr>
        <w:pStyle w:val="Normal"/>
        <w:rPr/>
      </w:pPr>
      <w:r>
        <w:rPr/>
        <w:t>My only hope is that Gary is not a really tidy person and has been busy loosening ALL the leaves on ‘Splitenz’. Who else got a bit from Gar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3:00Z</dcterms:created>
  <dc:creator>Derek Butcher</dc:creator>
  <dc:description/>
  <dc:language>en-US</dc:language>
  <cp:lastModifiedBy>Derek</cp:lastModifiedBy>
  <dcterms:modified xsi:type="dcterms:W3CDTF">2017-01-09T05:58:00Z</dcterms:modified>
  <cp:revision>3</cp:revision>
  <dc:subject/>
  <dc:title>Tillandsia ‘Splitenz’  by Derek Butcher</dc:title>
</cp:coreProperties>
</file>